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cole Paul Bert</w:t>
        <w:tab/>
        <w:tab/>
        <w:tab/>
        <w:tab/>
        <w:tab/>
        <w:tab/>
        <w:tab/>
        <w:tab/>
        <w:t>Rentrée scolaire 2018-2019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avil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 xml:space="preserve">FOURNITURES COMMUNES POUR LES </w:t>
      </w:r>
      <w:r>
        <w:rPr>
          <w:rFonts w:cs="Comic Sans MS" w:ascii="Comic Sans MS" w:hAnsi="Comic Sans MS"/>
          <w:b/>
          <w:sz w:val="32"/>
          <w:szCs w:val="32"/>
          <w:u w:val="single"/>
        </w:rPr>
        <w:t>CM2</w:t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7000</wp:posOffset>
            </wp:positionH>
            <wp:positionV relativeFrom="paragraph">
              <wp:posOffset>184785</wp:posOffset>
            </wp:positionV>
            <wp:extent cx="752475" cy="107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 xml:space="preserve">1 règle plate de 30 cm rigide ( </w:t>
      </w:r>
      <w:r>
        <w:rPr>
          <w:rFonts w:cs="Comic Sans MS" w:ascii="Comic Sans MS" w:hAnsi="Comic Sans MS"/>
          <w:b/>
          <w:sz w:val="24"/>
          <w:u w:val="single"/>
        </w:rPr>
        <w:t>non déformable</w:t>
      </w:r>
      <w:r>
        <w:rPr>
          <w:rFonts w:cs="Comic Sans MS" w:ascii="Comic Sans MS" w:hAnsi="Comic Sans MS"/>
          <w:sz w:val="24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équerre rigide (</w:t>
      </w:r>
      <w:r>
        <w:rPr>
          <w:rFonts w:cs="Comic Sans MS" w:ascii="Comic Sans MS" w:hAnsi="Comic Sans MS"/>
          <w:b/>
          <w:sz w:val="24"/>
          <w:u w:val="single"/>
        </w:rPr>
        <w:t>non déformable</w:t>
      </w:r>
      <w:r>
        <w:rPr>
          <w:rFonts w:cs="Comic Sans MS" w:ascii="Comic Sans MS" w:hAnsi="Comic Sans MS"/>
          <w:sz w:val="24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rapporteur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calculatrice simple comme 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 cahiers d’essai 17 x 22 de 64 page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agenda 2016/2017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dictionnaire (le même que l’an dernier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 ardoise, chiffon et </w:t>
      </w:r>
      <w:r>
        <w:rPr>
          <w:rFonts w:cs="Comic Sans MS" w:ascii="Comic Sans MS" w:hAnsi="Comic Sans MS"/>
          <w:b/>
          <w:sz w:val="24"/>
        </w:rPr>
        <w:t>plusieurs</w:t>
      </w:r>
      <w:r>
        <w:rPr>
          <w:rFonts w:cs="Comic Sans MS" w:ascii="Comic Sans MS" w:hAnsi="Comic Sans MS"/>
          <w:sz w:val="24"/>
        </w:rPr>
        <w:t xml:space="preserve"> feutres d’ardois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4"/>
        </w:rPr>
        <w:t xml:space="preserve">1 classeur grand format avec une série de </w:t>
      </w:r>
      <w:r>
        <w:rPr>
          <w:rFonts w:cs="Comic Sans MS" w:ascii="Comic Sans MS" w:hAnsi="Comic Sans MS"/>
          <w:b/>
          <w:sz w:val="24"/>
          <w:u w:val="single"/>
        </w:rPr>
        <w:t>12 intercalaires</w:t>
      </w:r>
      <w:r>
        <w:rPr>
          <w:rFonts w:cs="Comic Sans MS" w:ascii="Comic Sans MS" w:hAnsi="Comic Sans MS"/>
          <w:sz w:val="24"/>
        </w:rPr>
        <w:t xml:space="preserve"> cartonné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 paquet de feuilles blanches simples perforées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4"/>
        </w:rPr>
        <w:t>1 paquet de pochettes plastifiée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ux pochettes à rabats de couleurs différente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porte-document (lutin) de 80 vues minimum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Dans une trousse </w:t>
      </w:r>
      <w:r>
        <w:rPr>
          <w:rFonts w:cs="Comic Sans MS" w:ascii="Comic Sans MS" w:hAnsi="Comic Sans MS"/>
          <w:b/>
          <w:sz w:val="24"/>
          <w:u w:val="single"/>
        </w:rPr>
        <w:t>(à renouveler aussi souvent que nécessaire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4"/>
        </w:rPr>
        <w:t xml:space="preserve">1 stylo plume avec des cartouches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 stylos : 1 bleu, 1 rouge, 1 vert, 1 noir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 crayons à papier H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9810</wp:posOffset>
                </wp:positionH>
                <wp:positionV relativeFrom="paragraph">
                  <wp:posOffset>71120</wp:posOffset>
                </wp:positionV>
                <wp:extent cx="2780665" cy="113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A renouveler dans l’année 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89pt;mso-wrap-distance-left:9.05pt;mso-wrap-distance-right:9.05pt;mso-wrap-distance-top:0pt;mso-wrap-distance-bottom:0pt;margin-top:5.6pt;mso-position-vertical-relative:text;margin-left:2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A renouveler dans l’année 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gomm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taille-crayon avec réservoir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paire de ciseaux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4"/>
        </w:rPr>
        <w:t>5 bâtons de coll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compas simple mais de bonne qualité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pochette de surligneurs (4-5 couleurs)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Dans un autre trousse 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2 feutres minimum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2 crayons de couleur de bonne qualité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Pour le sport 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Prévoir un sac à dos contenant un short ou un survêtement, un tee-shirt et une paire de tennis (chaussures de sport en salle ET running pour le cross)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TOUT DOIT ETRE MARQUE AU NOM DE VOTRE ENFANT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Attention cette liste pourra être complétée à la rentrée en fonction des besoins des enseignants.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u w:val="single"/>
        </w:rPr>
        <w:t>Bonnes vacances à toutes et à tous. Rendez-vous le lundi 3 septembre à 8h30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34:00Z</dcterms:created>
  <dc:creator>SalleDesMaitres</dc:creator>
  <dc:description/>
  <dc:language>en-US</dc:language>
  <cp:lastModifiedBy>Professeur</cp:lastModifiedBy>
  <cp:lastPrinted>2018-06-06T08:33:00Z</cp:lastPrinted>
  <dcterms:modified xsi:type="dcterms:W3CDTF">2018-06-08T14:34:00Z</dcterms:modified>
  <cp:revision>2</cp:revision>
  <dc:subject/>
  <dc:title>Ecole Paul Bert</dc:title>
</cp:coreProperties>
</file>