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iste fournitures CP </w:t>
      </w:r>
      <w:r>
        <w:rPr>
          <w:sz w:val="32"/>
          <w:szCs w:val="32"/>
        </w:rPr>
        <w:t xml:space="preserve">                                                      rentrée 2018/2019</w:t>
      </w:r>
    </w:p>
    <w:p>
      <w:pPr>
        <w:pStyle w:val="Normal"/>
        <w:spacing w:before="17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1 cartable (pas de sac à dos, ni roulettes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trousse avec : 2 crayons à papier, une gomme, une paire de ciseaux, 1 stylo bleu, 1 stylo vert, un stylo rouge, un taille-crayon, 2 feutres d'ardoise (pas de noir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ardoise velleda + 1 chiffon (autre que l'effaceur de l'ardoise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4 bâtons de colle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autre trousse avec des feutres et des crayons de couleurs (minimum 12 crayons dont le vert clair/foncé et bleu clair/foncé )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règle double décimètre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porte-vues (40 vues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2 protège-cahiers transparents (sans couleur) 21x 29,7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petite boîte avec couvercle (type coton-tige)</w:t>
      </w:r>
    </w:p>
    <w:p>
      <w:pPr>
        <w:pStyle w:val="Normal"/>
        <w:spacing w:before="170" w:after="0"/>
        <w:rPr/>
      </w:pPr>
      <w:r>
        <w:rPr>
          <w:sz w:val="28"/>
          <w:szCs w:val="28"/>
        </w:rPr>
        <w:t>- 2 pochettes cartonnées avec rabats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w:t>- 1 boite de mouchoi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8:00Z</dcterms:created>
  <dc:creator>Profs</dc:creator>
  <dc:description/>
  <cp:keywords/>
  <dc:language>en-US</dc:language>
  <cp:lastModifiedBy>Profs</cp:lastModifiedBy>
  <dcterms:modified xsi:type="dcterms:W3CDTF">2018-06-14T11:38:00Z</dcterms:modified>
  <cp:revision>2</cp:revision>
  <dc:subject/>
  <dc:title/>
</cp:coreProperties>
</file>