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iste fournitures CP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u w:val="single"/>
        </w:rPr>
        <w:t>rentrée 2020/2021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1 cartable (pas de sac à dos, ni roulettes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trousse avec : 2 crayons à papier, une gomme, une paire de ciseaux, 1 stylo bleu, 1 stylo vert, un stylo rouge, un taille-crayon, 3 feutres d'ardoise (pas de noir)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1 feutre ardoise velleda + 1 effaceur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4 bâtons de colle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autre trousse avec des feutres et des crayons de couleurs (minimum 12 crayons dont le vert clair/foncé et bleu clair/foncé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règle double décimètre (non flexible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porte-vues (40 vues)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2 protège-cahiers transparents (sans couleur) 21x29,7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petite boîte avec couvercle (type coton-tige)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2 pochettes cartonnées de différentes couleurs avec rabats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boite de mouchoirs</w:t>
      </w:r>
    </w:p>
    <w:p>
      <w:pPr>
        <w:pStyle w:val="Normal"/>
        <w:spacing w:before="17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nsez à étiqueter tout le matériel de votre enfant.</w:t>
      </w:r>
    </w:p>
    <w:p>
      <w:pPr>
        <w:pStyle w:val="Normal"/>
        <w:spacing w:before="17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7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iste fournitures CP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u w:val="single"/>
        </w:rPr>
        <w:t>rentrée 2020/2021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cartable (pas de sac à dos, ni roulettes)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1 trousse avec : 2 crayons à papier, une gomme, une paire de ciseaux, 1 stylo bleu, 1 stylo vert, un stylo rouge, un taille-crayon, 3 feutres d'ardoise (pas de noir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feutre ardoise velleda + 1 effaceur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4 bâtons de colle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autre trousse avec des feutres et des crayons de couleurs (minimum 12 crayons dont le vert clair/foncé et bleu clair/foncé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règle double décimètre (non flexible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porte-vues (40 vues)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2 protège-cahiers transparents (sans couleur) 21x29,7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petite boîte avec couvercle (type coton-tige)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2 pochettes cartonnées de différentes couleurs avec rabats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boite de mouchoirs</w:t>
      </w:r>
    </w:p>
    <w:p>
      <w:pPr>
        <w:pStyle w:val="Normal"/>
        <w:spacing w:before="17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nsez à étiqueter tout le matériel de votre enfant.</w:t>
      </w:r>
    </w:p>
    <w:p>
      <w:pPr>
        <w:pStyle w:val="Normal"/>
        <w:spacing w:before="17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Profs</dc:creator>
  <dc:description/>
  <cp:keywords/>
  <dc:language>en-US</dc:language>
  <cp:lastModifiedBy>Profs</cp:lastModifiedBy>
  <cp:lastPrinted>2019-06-14T19:53:00Z</cp:lastPrinted>
  <dcterms:modified xsi:type="dcterms:W3CDTF">2020-06-22T08:51:00Z</dcterms:modified>
  <cp:revision>2</cp:revision>
  <dc:subject/>
  <dc:title/>
</cp:coreProperties>
</file>