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-114300</wp:posOffset>
                </wp:positionV>
                <wp:extent cx="3562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-9pt;width:28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iste des fournitures – CE1 – 2018-20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Cette liste est une liste minimum. Elle sera complétée à la rentrée selon les besoins spécifiques de l’enseignant. M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Un cartable rigide (environ 36 cm) afin de protéger les livres et les cahiers </w:t>
      </w:r>
      <w:r>
        <w:rPr/>
        <w:t>(éviter si possible les cartables à roulette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e trousse contenant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un stylo-gomme bleu (avec mines de rechar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stylo bille (pointe fine) rouge et 1 vert et 1 n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crayon à papier HB, 1 gomme, 1 taille-crayon à réser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paire de ciseaux à bouts ronds de bonne qua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bâton de colle blan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double décimètre (20 cm) plat en plast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compas simple et so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équ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calculatrice sim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1 ardoise blan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des feutres effaçables et un chiff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 xml:space="preserve">des feutres et  des crayons de couleur dans une seconde trousse </w:t>
      </w:r>
    </w:p>
    <w:p>
      <w:pPr>
        <w:pStyle w:val="Normal"/>
        <w:tabs>
          <w:tab w:val="clear" w:pos="708"/>
          <w:tab w:val="left" w:pos="0" w:leader="none"/>
        </w:tabs>
        <w:ind w:left="24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rouleau de plastique pour couvrir les livres.</w:t>
      </w:r>
    </w:p>
    <w:p>
      <w:pPr>
        <w:pStyle w:val="Normal"/>
        <w:rPr>
          <w:sz w:val="28"/>
        </w:rPr>
      </w:pPr>
      <w:r>
        <w:rPr>
          <w:sz w:val="28"/>
        </w:rPr>
        <w:t>Une chemise à 3 rabats et à élastiques (format 21x29,7) .</w:t>
      </w:r>
    </w:p>
    <w:p>
      <w:pPr>
        <w:pStyle w:val="Normal"/>
        <w:rPr>
          <w:sz w:val="28"/>
        </w:rPr>
      </w:pPr>
      <w:r>
        <w:rPr>
          <w:sz w:val="28"/>
        </w:rPr>
        <w:t>1 dictionnaire Robert Junior couvert et marqué au nom de l’enfant</w:t>
      </w:r>
    </w:p>
    <w:p>
      <w:pPr>
        <w:pStyle w:val="Normal"/>
        <w:rPr>
          <w:sz w:val="28"/>
        </w:rPr>
      </w:pPr>
      <w:r>
        <w:rPr>
          <w:sz w:val="28"/>
        </w:rPr>
        <w:t xml:space="preserve">1 agenda 2018/201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ut ce matériel, ainsi que chaque crayon, devra être marqué au nom de votre enfant, pour éviter toute perte ou échange, vérifié régulièrement et renouvelé </w:t>
      </w:r>
    </w:p>
    <w:p>
      <w:pPr>
        <w:pStyle w:val="Normal"/>
        <w:rPr/>
      </w:pPr>
      <w:r>
        <w:rPr>
          <w:b/>
          <w:bCs/>
          <w:i/>
          <w:iCs/>
        </w:rPr>
        <w:t>(prévoir une  réserve  ), afin qu’il puisse travailler dans de bonnes conditions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révoir une tenue de sport (tee-shirt, short et tennis réservés à cet usage), ainsi qu’un maillot de bain et un bonnet de bain marqués au nom de l’enf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>Une boîte de mouchoirs en papi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Les listes de classe ne seront connues qu’au mois de septembre en fonction de la structure de l’éc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Rendez-vous   </w:t>
      </w:r>
      <w:r>
        <w:rPr>
          <w:b/>
          <w:sz w:val="28"/>
        </w:rPr>
        <w:t xml:space="preserve">le lundi 3 septembre </w:t>
      </w:r>
      <w:r>
        <w:rPr>
          <w:sz w:val="28"/>
        </w:rPr>
        <w:t xml:space="preserve">à </w:t>
      </w:r>
      <w:r>
        <w:rPr>
          <w:b/>
          <w:sz w:val="28"/>
        </w:rPr>
        <w:t xml:space="preserve">8 heures 30 </w:t>
      </w:r>
      <w:r>
        <w:rPr>
          <w:sz w:val="28"/>
        </w:rPr>
        <w:t>à l’éco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ci et bonnes vacances à tous et toutes !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2:00Z</dcterms:created>
  <dc:creator>Professeur</dc:creator>
  <dc:description/>
  <cp:keywords/>
  <dc:language>en-US</dc:language>
  <cp:lastModifiedBy>Professeur</cp:lastModifiedBy>
  <cp:lastPrinted>2018-06-05T16:34:00Z</cp:lastPrinted>
  <dcterms:modified xsi:type="dcterms:W3CDTF">2018-06-05T14:35:00Z</dcterms:modified>
  <cp:revision>6</cp:revision>
  <dc:subject/>
  <dc:title>Liste des fournitures – CE1 – 2008/2009</dc:title>
</cp:coreProperties>
</file>