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Liste de fournitures pour le CE2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Pour tout le matériel suivant, nous vous demandons d’étiqueter chaque outil avec le prénom de votre enfant et de prévoir un stock à la maison afin de remplir la trousse régulièrement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une règle de 20 cm (pas de grande règle 30 ou 40 cm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une petite équerr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une pochette à élastique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- un compas </w:t>
      </w:r>
      <w:r>
        <w:rPr>
          <w:sz w:val="24"/>
          <w:szCs w:val="24"/>
          <w:u w:val="single"/>
        </w:rPr>
        <w:t>à bague</w:t>
      </w:r>
      <w:r>
        <w:rPr>
          <w:sz w:val="24"/>
          <w:szCs w:val="24"/>
        </w:rPr>
        <w:t xml:space="preserve"> de bonne qualité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un agenda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une trousse de feutres et crayons et de couleur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- une seconde trousse contenant :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sz w:val="24"/>
          <w:szCs w:val="24"/>
        </w:rPr>
        <w:t>- une paire de ciseaux à bouts ronds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- un crayon à papier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-une gomme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- un taille-crayon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- stylo 4 couleurs. 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- tube de colle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- feutres d’ardoise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- des stylos bleus effaçables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- deux surligneurs (de différentes couleurs)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- une ardois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lutins : un de 200 vue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un petit cahier de votre choix (pour les devoirs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Le manuel BLED CE2, nouvelle édition, chez Hachette éducation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r ailleurs, nous aurons besoin d’une boîte de mouchoirs à chaque périod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Merci de votre compréhension,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Bien cordialement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es enseignantes de CE2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Liste de fournitures pour le CE2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Pour tout le matériel suivant, nous vous demandons d’étiqueter chaque outil avec le prénom de votre enfant et de prévoir un stock à la maison afin de remplir la trousse régulièrement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une règle de 20 cm (pas de grande règle 30 ou 40 cm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une petite équerr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une pochette à élastique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- un compas </w:t>
      </w:r>
      <w:r>
        <w:rPr>
          <w:sz w:val="24"/>
          <w:szCs w:val="24"/>
          <w:u w:val="single"/>
        </w:rPr>
        <w:t>à bague</w:t>
      </w:r>
      <w:r>
        <w:rPr>
          <w:sz w:val="24"/>
          <w:szCs w:val="24"/>
        </w:rPr>
        <w:t xml:space="preserve"> de bonne qualité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un agenda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une trousse de feutres et crayons et de couleur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une seconde trousse contenant :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- une paire de ciseaux à bouts ronds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- un crayon à papier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-une gomme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- un taille-crayon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- stylo 4 couleurs. 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- tube de colle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- feutres d’ardoise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- des stylos bleus effaçables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- deux surligneurs (de différentes couleurs)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- une ardois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lutins : un de 200 vue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un petit cahier de votre choix (pour les devoirs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Le manuel BLED CE2, nouvelle édition, chez Hachette éducation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r ailleurs, nous aurons besoin d’une boîte de mouchoirs à chaque périod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Merci de votre compréhension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ien cordialement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es enseignantes de CE2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720" w:right="820" w:gutter="0" w:header="0" w:top="720" w:footer="0" w:bottom="720"/>
      <w:pgNumType w:fmt="decimal"/>
      <w:cols w:num="2" w:space="17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53:00Z</dcterms:created>
  <dc:creator>USER</dc:creator>
  <dc:description/>
  <cp:keywords/>
  <dc:language>en-US</dc:language>
  <cp:lastModifiedBy>Profs</cp:lastModifiedBy>
  <cp:lastPrinted>2019-06-27T11:10:00Z</cp:lastPrinted>
  <dcterms:modified xsi:type="dcterms:W3CDTF">2020-06-22T08:53:00Z</dcterms:modified>
  <cp:revision>2</cp:revision>
  <dc:subject/>
  <dc:title/>
</cp:coreProperties>
</file>